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　江差町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60"/>
        <w:rPr>
          <w:sz w:val="22"/>
        </w:rPr>
      </w:pPr>
      <w:r>
        <w:rPr>
          <w:sz w:val="22"/>
        </w:rPr>
        <w:t>住所（法人は所在地）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5460"/>
        <w:rPr>
          <w:sz w:val="22"/>
        </w:rPr>
      </w:pPr>
      <w:r>
        <w:rPr>
          <w:sz w:val="22"/>
        </w:rPr>
        <w:t>氏名（法人は名称及び代表者氏名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小形風力発電設備等の建設等に関する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江差町小形風力発電（２０ｋｗ未満）設備建設に関するガイドライン（以下「江差町ガイドライン」という。）に基づき、以下の関係書類を添えて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再生可能エネルギー発電設備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発電事業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発電事業者名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　　　　所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電　　　　話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設備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設備の所在地及び所在地図を添付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事業規模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出力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kw×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運転開始予定時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担当部署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担当者名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電　　話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38"/>
                <w:kern w:val="0"/>
                <w:sz w:val="22"/>
                <w:szCs w:val="22"/>
                <w:lang w:val="en-US" w:eastAsia="ja-JP" w:bidi="ar-SA"/>
              </w:rPr>
              <w:t>E-mai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l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関係書類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317" w:hanging="317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国への再生可能エネルギー発電事業計画認定申請書（予定）又は（写）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317" w:hanging="317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国への再生可能エネルギー発電設備の設置場所の決定に係る関係法令報告書（予定）又は（写）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発電設備の設置場所の決定に係る関係法令（条例・規則を含む）に該当する場合は、関係法令の許可等を受けたことを証明する文書等（写）を添付すること。</w:t>
            </w:r>
          </w:p>
          <w:p>
            <w:pPr>
              <w:pStyle w:val="Normal"/>
              <w:widowControl w:val="false"/>
              <w:ind w:left="317" w:hanging="302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関係者等への事業説明に関する報告書（任意様式）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江差町ガイドライン【３（１）～（７）】に係る該当状況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18"/>
        <w:gridCol w:w="410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項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該当の有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確認・相談先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宅等からの距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相談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騒音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相談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電波障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相談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自然環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相談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景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相談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光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相談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文化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相談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Century" w:hAnsi="Century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7:00Z</dcterms:created>
  <dc:creator/>
  <dc:description/>
  <dc:language>en-US</dc:language>
  <cp:lastModifiedBy/>
  <cp:lastPrinted>2017-09-20T13:29:00Z</cp:lastPrinted>
  <dcterms:modified xsi:type="dcterms:W3CDTF">2020-07-20T05:17:00Z</dcterms:modified>
  <cp:revision>2</cp:revision>
  <dc:subject/>
  <dc:title/>
</cp:coreProperties>
</file>