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第２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身　　上　　申　　告　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567"/>
        <w:gridCol w:w="288"/>
        <w:gridCol w:w="279"/>
        <w:gridCol w:w="572"/>
        <w:gridCol w:w="977"/>
        <w:gridCol w:w="866"/>
        <w:gridCol w:w="992"/>
        <w:gridCol w:w="992"/>
        <w:gridCol w:w="425"/>
        <w:gridCol w:w="1506"/>
      </w:tblGrid>
      <w:tr>
        <w:trPr>
          <w:trHeight w:val="5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所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学の学校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学資金の貸付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希望する理由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3"/>
                <w:kern w:val="0"/>
                <w:sz w:val="22"/>
                <w:szCs w:val="22"/>
              </w:rPr>
              <w:t>学資出資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職業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続柄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修学資金貸付の有無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・無（資金名　　　　　　　　　　　　年額　　　　　　円）</w:t>
            </w:r>
          </w:p>
        </w:tc>
      </w:tr>
      <w:tr>
        <w:trPr>
          <w:trHeight w:val="847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学　歴】　　今まで受けた教育機関を年代順に記載すること。</w:t>
            </w:r>
          </w:p>
          <w:p>
            <w:pPr>
              <w:pStyle w:val="Normal"/>
              <w:spacing w:lineRule="exact" w:line="360"/>
              <w:ind w:firstLine="1711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途退学の場合は、その理由を記事欄に記載すること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　学　期　間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校　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町村名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　事</w:t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経　歴】　今まで就職したことがあれば、その在職のすべてについて年代順に記載すること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職期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（町村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事の内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理由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家族の状況】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別居の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　事</w:t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学業成績】　現に在学する学校等の長が発行する成績証明書を添付すること。</w:t>
            </w:r>
          </w:p>
          <w:p>
            <w:pPr>
              <w:pStyle w:val="Normal"/>
              <w:spacing w:lineRule="exact" w:line="360"/>
              <w:ind w:left="1604" w:hanging="160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但し、在学１年目の者にあっては、入学直前の学校等の長の発行する卒業成績表を添付すること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katsunori-takahashi</dc:creator>
  <dc:description/>
  <dc:language>en-US</dc:language>
  <cp:lastModifiedBy>高橋　勝則</cp:lastModifiedBy>
  <cp:lastPrinted>2014-02-24T13:35:00Z</cp:lastPrinted>
  <dcterms:modified xsi:type="dcterms:W3CDTF">2014-07-07T08:13:00Z</dcterms:modified>
  <cp:revision>2</cp:revision>
  <dc:subject/>
  <dc:title>羽幌町医師研究資金貸与条例施行規則</dc:title>
</cp:coreProperties>
</file>