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　江差町字</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10" w:hanging="810"/>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dc:language>en-US</dc:language>
  <cp:lastModifiedBy>岸田　宏美</cp:lastModifiedBy>
  <cp:lastPrinted>2023-12-01T14:46:00Z</cp:lastPrinted>
  <dcterms:modified xsi:type="dcterms:W3CDTF">2023-12-01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